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1312"/>
        <w:gridCol w:w="4106"/>
      </w:tblGrid>
      <w:tr>
        <w:trPr>
          <w:trHeight w:val="69" w:hRule="atLeast"/>
          <w:cantSplit w:val="true"/>
        </w:trPr>
        <w:tc>
          <w:tcPr>
            <w:tcW w:w="454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02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ind w:firstLine="1064"/>
              <w:rPr>
                <w:b/>
                <w:b/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</w:p>
        </w:tc>
      </w:tr>
      <w:tr>
        <w:trPr>
          <w:trHeight w:val="837" w:hRule="atLeast"/>
          <w:cantSplit w:val="true"/>
        </w:trPr>
        <w:tc>
          <w:tcPr>
            <w:tcW w:w="45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"/>
                <w:lang w:val="en-US" w:eastAsia="en-US"/>
              </w:rPr>
            </w:pPr>
            <w:r>
              <w:rPr>
                <w:b/>
                <w:sz w:val="28"/>
                <w:szCs w:val="2"/>
                <w:lang w:val="en-US" w:eastAsia="en-US"/>
              </w:rPr>
            </w:r>
          </w:p>
        </w:tc>
        <w:tc>
          <w:tcPr>
            <w:tcW w:w="13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10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м органов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45" w:type="dxa"/>
            <w:tcBorders/>
          </w:tcPr>
          <w:p>
            <w:pPr>
              <w:pStyle w:val="Header"/>
              <w:tabs>
                <w:tab w:val="clear" w:pos="4153"/>
                <w:tab w:val="center" w:pos="4538" w:leader="none"/>
                <w:tab w:val="right" w:pos="83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СТЕРСТВО</w:t>
            </w:r>
          </w:p>
          <w:p>
            <w:pPr>
              <w:pStyle w:val="Header"/>
              <w:tabs>
                <w:tab w:val="clear" w:pos="4153"/>
                <w:tab w:val="center" w:pos="4538" w:leader="none"/>
                <w:tab w:val="right" w:pos="83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ХОЗЯЙСТВА,</w:t>
            </w:r>
          </w:p>
          <w:p>
            <w:pPr>
              <w:pStyle w:val="Header"/>
              <w:tabs>
                <w:tab w:val="clear" w:pos="4153"/>
                <w:tab w:val="center" w:pos="4538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</w:rPr>
              <w:t>ТОРГОВЛИ, ПИЩЕВОЙ И  ПЕРЕРАБАТЫВАЮЩЕЙ ПРОМЫШЛЕННОСТИ</w:t>
            </w:r>
          </w:p>
          <w:p>
            <w:pPr>
              <w:pStyle w:val="Header"/>
              <w:tabs>
                <w:tab w:val="clear" w:pos="4153"/>
                <w:tab w:val="center" w:pos="4538" w:leader="none"/>
                <w:tab w:val="right" w:pos="83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460046, г. Оренбург,  ул. 9 Января, 64</w:t>
            </w:r>
          </w:p>
          <w:p>
            <w:pPr>
              <w:pStyle w:val="Header"/>
              <w:ind w:firstLine="218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телефоны:………</w:t>
            </w:r>
            <w:r>
              <w:rPr>
                <w:sz w:val="18"/>
                <w:lang w:val="en-US"/>
              </w:rPr>
              <w:t>…..</w:t>
            </w:r>
            <w:r>
              <w:rPr>
                <w:sz w:val="18"/>
              </w:rPr>
              <w:t>…. (3532) 77-23-87, 78-64-34</w:t>
            </w:r>
          </w:p>
          <w:p>
            <w:pPr>
              <w:pStyle w:val="Header"/>
              <w:ind w:firstLine="218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телефакс:………</w:t>
            </w:r>
            <w:r>
              <w:rPr>
                <w:sz w:val="18"/>
                <w:lang w:val="en-US"/>
              </w:rPr>
              <w:t>…..</w:t>
            </w:r>
            <w:r>
              <w:rPr>
                <w:sz w:val="18"/>
              </w:rPr>
              <w:t>……………... (3532) 77-49-47</w:t>
            </w:r>
          </w:p>
          <w:p>
            <w:pPr>
              <w:pStyle w:val="Header"/>
              <w:ind w:firstLine="218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  <w:lang w:val="en-US"/>
              </w:rPr>
              <w:t>http://www.mcx.orb.ru; e-mail: office03@gov.orb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sz w:val="16"/>
                <w:szCs w:val="16"/>
              </w:rPr>
              <w:t>[МЕСТО ДЛЯ ШТАМПА]</w:t>
            </w:r>
          </w:p>
        </w:tc>
        <w:tc>
          <w:tcPr>
            <w:tcW w:w="13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0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595630</wp:posOffset>
                      </wp:positionV>
                      <wp:extent cx="27686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46.9pt" to="215.75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595630</wp:posOffset>
                      </wp:positionV>
                      <wp:extent cx="0" cy="22669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pt,46.9pt" to="215.8pt,6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_______________№ ____________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 №  __________  от _______________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9860</wp:posOffset>
                      </wp:positionV>
                      <wp:extent cx="2768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8pt" to="25.3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4287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1.25pt" to="3.2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ind w:left="148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312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нистерство сельского хозяйства, торговли, пищевой и перерабатывающей промышленности Оренбургской области (далее – министерство) доводит до Вашего сведения, что у личных подсобных хозяйств, зарегистрированных в налоговых органах в качестве «самозанятых»  (применяющим специальный налоговый режим «Налог на профессиональный доход») с 2023 г. появилась возможность получения субсидии за реализованные овощи открытого грунта и картофел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, в 2023 г. ставки предоставления субсидии на 1 тонну реализованного составлял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ртофеля в размере 6 230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вощей открытого грунта в размере 7 259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4 г. предоставление субсидии регулируется приказом министерства от 01.02.2024 года № 39 «Об утверждении порядка предоставления субсидий на развитие овощеводства открытого грунта и картофелеводства гражданам, ведущим личное подсобное хозяйства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2024 г. предусмотрено финансирование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реализацию картофеля, произведенного гражданами, ведущими личное подсобное хозяйство и применяющими специальный налоговый режим «Налог на профессиональный доход» – 6 468 300 рублей на 728,8 тон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реализацию овощей открытого грунта, произведенных гражданами, ведущими личное подсобное хозяйство и применяющими специальный налоговый режим «Налог на профессиональный доход» –1 158 500 рублей на 28,3 тон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роки предоставления документов по данному виду субсидии будут размещены на сайте министерства в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квартале текущего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казания государственной поддержки личным подсобным хозяйствам Вашего муниципального образования, просим довести информацию до потенциальных участников программы.</w:t>
      </w:r>
    </w:p>
    <w:p>
      <w:pPr>
        <w:pStyle w:val="ConsPlusNormal"/>
        <w:tabs>
          <w:tab w:val="clear" w:pos="708"/>
          <w:tab w:val="left" w:pos="1703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rPr/>
      </w:pPr>
      <w:r>
        <w:rPr>
          <w:sz w:val="27"/>
          <w:szCs w:val="27"/>
        </w:rPr>
        <w:t>Заместитель министра                                                                                     В.А.Катайцев</w:t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[МЕСТО ДЛЯ ПОДПИСИ]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Литвинов К.С.8(3532) 77-93-3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4:00Z</dcterms:created>
  <dc:creator>ПрУшакова</dc:creator>
  <dc:description/>
  <cp:keywords/>
  <dc:language>en-US</dc:language>
  <cp:lastModifiedBy>Литвинов Константин Сергеевич</cp:lastModifiedBy>
  <cp:lastPrinted>2024-05-27T12:52:00Z</cp:lastPrinted>
  <dcterms:modified xsi:type="dcterms:W3CDTF">2024-05-27T07:58:00Z</dcterms:modified>
  <cp:revision>15</cp:revision>
  <dc:subject/>
  <dc:title> </dc:title>
</cp:coreProperties>
</file>