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70"/>
      </w:tblGrid>
      <w:tr>
        <w:trPr>
          <w:trHeight w:val="3241" w:hRule="atLeas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08965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8.2024 №  145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ind w:left="-142" w:firstLine="142"/>
        <w:rPr>
          <w:sz w:val="28"/>
        </w:rPr>
      </w:pPr>
      <w:r>
        <w:rPr>
          <w:sz w:val="28"/>
        </w:rPr>
        <w:t>О назначении и проведении публичных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лушаний по вопросу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>разрешения на условно разреш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rPr>
          <w:sz w:val="28"/>
        </w:rPr>
      </w:pPr>
      <w:r>
        <w:rPr>
          <w:sz w:val="28"/>
        </w:rPr>
        <w:t>с кадастровым номером 56:16:1002010:1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8 Федерального закона от 06.10.2003 года № 131-ФЗ «Об общих принципах организации местного самоуправления в Российской Федерации», статьей 5.1 Градостроительного кодекса Российской Федерации, Уставом муниципального образования Курманаевский сельсовет, Положением о публичных слушаниях на территории муниципального образования Курманаевский сельсовет, утвержденным  решением Совета депутатов муниципального образования Курманаевский сельсовет от 02.03.2012 года № 58: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>1. Провести 10 сентября 2024 года публичные слушания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56:16:1002010:10 (Приложение № 2)</w:t>
      </w:r>
      <w:r>
        <w:rPr>
          <w:sz w:val="28"/>
        </w:rPr>
        <w:t xml:space="preserve"> в 17:00 местного времени по адресу: с. Курманаевка, пл. Ленина, 1 (здание администрации МО Курманаевский сельсовет)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ить с 27 августа по 09 сентября 2024 года срок подачи предложений и рекомендаций участниками публичных слушаний по обсуждаемому вопросу в администрацию МО Курманаевский сельсовет по адресу: Оренбургская область, Курманаевский район, с. Курманаевка, пл. Ленина,1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3. Для проведения публичных слушаний создать оргкомитет в количестве 4-х человек в следующем сост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Беляева К.Н., председатель оргкомитета, глава МО  Курманаевский сельсове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</w:rPr>
        <w:t>Коноплева И.А., заместитель председателя оргкомитета, заместитель главы МО Курманаевский сельсо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</w:rPr>
        <w:t>Алексеева М.А., секретарь оргкомитета, ведущий специалист администрации МО Курманае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) Прокофьева О.А., член оргкомитета, </w:t>
      </w:r>
      <w:r>
        <w:rPr>
          <w:sz w:val="28"/>
          <w:szCs w:val="28"/>
        </w:rPr>
        <w:t xml:space="preserve">юрисконсульт </w:t>
      </w:r>
      <w:r>
        <w:rPr>
          <w:sz w:val="28"/>
        </w:rPr>
        <w:t>администрации МО Курманаевский сельсовет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4. Возложить подготовку 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56:16:1002010:10</w:t>
      </w:r>
      <w:r>
        <w:rPr>
          <w:sz w:val="32"/>
        </w:rPr>
        <w:t xml:space="preserve"> </w:t>
      </w:r>
      <w:r>
        <w:rPr>
          <w:sz w:val="28"/>
        </w:rPr>
        <w:t>на ведущего специалиста администрации МО Курманаевский сельсовет (Алексеева М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(Коноплева И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Настоящее постановление вступает в силу после официального опубликования в газете «Вестник Курманаевского сельсовета» и подлежит размещению на официальном сайте МО Курманаев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МО Курманаевский сельсовет</w:t>
        <w:tab/>
        <w:tab/>
        <w:tab/>
        <w:t xml:space="preserve">                   К.Н.Беля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в дело, администрации района, прокурору района, членам орг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26.08.2024 № -п</w:t>
      </w:r>
    </w:p>
    <w:p>
      <w:pPr>
        <w:pStyle w:val="Normal"/>
        <w:ind w:left="5245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учета предложений по вопросу предоставления разрешения на условно разрешенный вид использования земельного участка с кадастровым номером 56:16:1002010: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ет предложений по вопросу предоставления разрешения на условно разрешенный вид использования земельного участка с кадастровым номером 56:16:1002010:10 осуществляется в соответствии с Положением о публичных слушаниях </w:t>
      </w:r>
      <w:r>
        <w:rPr>
          <w:bCs/>
          <w:sz w:val="28"/>
        </w:rPr>
        <w:t>на территории муниципального образования Курманаевский сельсовет, утвержденным Решением совета депутатов Курманаевского сельсовета от 02 марта 2012 г. № 5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Все предложения по внесению изменений и дополнений в проект решения принимаются в письменном виде ежедневно, кроме субботы и воскресенья, с 27 августа по 09 сентября 2024 года, с 9.00 до 17.00 по адресу с. Курманаевка, пл. Ленина 1, каб. № 39 администрация МО Курманаевский сельсовет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>Данные предложения будут учтены при принятии решения о предоставлении разрешения на условно разрешенный вид использования земельного участка с кадастровым номером 56:16:1002010:10.</w:t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26.08.2024 № -п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манаевский сельсов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мана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енбург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Calibri"/>
                <w:color w:val="000000"/>
                <w:u w:val="single"/>
              </w:rPr>
              <w:t>№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Calibri"/>
                <w:color w:val="FFFFFF"/>
                <w:u w:val="single"/>
              </w:rPr>
              <w:t>143-п</w:t>
            </w:r>
          </w:p>
        </w:tc>
        <w:tc>
          <w:tcPr>
            <w:tcW w:w="5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-разрешенный ви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адастровым номером 56:16:1002010:10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муниципального образования Курманаевский сельсовет, в соответствии с заключением публичных слушаний № 0 от 00.00.2024 г., и на основании письма Министерства Природных ресурсов, экологии и имущественных отношений Оренбург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Министерству Природных ресурсов, экологии и имущественных отношений Оренбургской области</w:t>
      </w:r>
      <w:r>
        <w:rPr>
          <w:rFonts w:eastAsia="Calibri"/>
          <w:sz w:val="28"/>
          <w:szCs w:val="28"/>
        </w:rPr>
        <w:t xml:space="preserve"> разрешение на условно разрешенный вид использования земельного участка с кадастровым номером 56:16:1002010:10</w:t>
      </w:r>
      <w:r>
        <w:rPr/>
        <w:t xml:space="preserve"> </w:t>
      </w:r>
      <w:r>
        <w:rPr>
          <w:rFonts w:eastAsia="Calibri"/>
          <w:sz w:val="28"/>
          <w:szCs w:val="28"/>
        </w:rPr>
        <w:t>в зоне П-6 в соответствии с Правилами землепользования и застройки муниципального образования Курманаевский сельсовет Курманаевского района Оренбургской области – строительная промышленность (6.6), склады (6.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Контроль за исполнением настоящего постановления возложить на заместителя главы администрации (Коноплева И.А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 Курманаевский сельсовет                                                К.Н.Беля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8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зослано: в дело, прокуратуру района, администрации района, Министерство</w:t>
      </w:r>
      <w:r>
        <w:rPr>
          <w:sz w:val="28"/>
          <w:szCs w:val="28"/>
        </w:rPr>
        <w:t xml:space="preserve"> Природных ресурсов, экологии и имущественных отношений Оренбургской области</w:t>
      </w:r>
    </w:p>
    <w:sectPr>
      <w:type w:val="nextPage"/>
      <w:pgSz w:w="11906" w:h="16838"/>
      <w:pgMar w:left="156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2:00Z</dcterms:created>
  <dc:creator>Volga</dc:creator>
  <dc:description/>
  <cp:keywords/>
  <dc:language>en-US</dc:language>
  <cp:lastModifiedBy>Земля</cp:lastModifiedBy>
  <cp:lastPrinted>2018-11-02T16:42:00Z</cp:lastPrinted>
  <dcterms:modified xsi:type="dcterms:W3CDTF">2024-08-26T11:39:00Z</dcterms:modified>
  <cp:revision>19</cp:revision>
  <dc:subject/>
  <dc:title>                        </dc:title>
</cp:coreProperties>
</file>