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099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spacing w:before="240" w:after="6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524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14.03.2022 № 24-п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7-п от 06.08.2012 года</w:t>
      </w:r>
    </w:p>
    <w:p>
      <w:pPr>
        <w:pStyle w:val="Normal"/>
        <w:ind w:right="41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1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№ 67-п от 06.08.2012 года «Об утверждении перечня автомобильных дорог общего пользования местного значения муниципального образования Курманаевский сельсовет» следующее измен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 67-п от 06.08.2012 года  изложить в новой редакции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от 01.10.2019 № 118-п «О внесении изменений в постановление № 67-п от 06.08.2012 года»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Style25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Настоящее постановление вступает в силу со дня его подписания и подлежит опубликованию в газете «Вестник Курманаевского сельсовета» и подлежит размещению  на официальном сайте МО Курманаевский сельсовет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8"/>
          <w:szCs w:val="27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>И.о. главы  МО Курманаевский сельсовет                                        К.Н.Беляева</w:t>
      </w:r>
    </w:p>
    <w:p>
      <w:pPr>
        <w:pStyle w:val="Normal"/>
        <w:widowControl w:val="false"/>
        <w:autoSpaceDE w:val="false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rPr>
          <w:sz w:val="28"/>
          <w:szCs w:val="27"/>
        </w:rPr>
      </w:pPr>
      <w:r>
        <w:rPr>
          <w:sz w:val="28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7"/>
        </w:rPr>
      </w:pPr>
      <w:r>
        <w:rPr>
          <w:sz w:val="28"/>
          <w:szCs w:val="27"/>
        </w:rPr>
        <w:t>Разослано: в дело, прокурору района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4.03.2022 № 24-п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автомобильных дорог общего пользования местного значения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находящихся в границах населенных пунктов муниципального образования Курманаевский сельсове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39"/>
        <w:gridCol w:w="240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в метрах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Дороги с. Курмана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Поб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овки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а Разин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гард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езды с. Курмана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- Курманаевское 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 - АБ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 - ул.Сувор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уворова - ул.Степана Раз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газ - ООО «Строитель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 - ул.Крестьян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 - ул.Май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ги с. Петр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Calibri" w:cs="Times New Roman"/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Схема документа Знак"/>
    <w:basedOn w:val="Style11"/>
    <w:qFormat/>
    <w:rPr>
      <w:rFonts w:ascii="Lucida Grande CY" w:hAnsi="Lucida Grande CY" w:eastAsia="Times New Roman" w:cs="Times New Roman"/>
      <w:sz w:val="24"/>
      <w:szCs w:val="24"/>
    </w:rPr>
  </w:style>
  <w:style w:type="character" w:styleId="Style18">
    <w:name w:val="Знак примечания"/>
    <w:basedOn w:val="Style11"/>
    <w:qFormat/>
    <w:rPr>
      <w:sz w:val="18"/>
      <w:szCs w:val="18"/>
    </w:rPr>
  </w:style>
  <w:style w:type="character" w:styleId="Style19">
    <w:name w:val="Текст примечания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basedOn w:val="Style11"/>
    <w:qFormat/>
    <w:rPr>
      <w:rFonts w:ascii="Times" w:hAnsi="Times" w:cs="Times"/>
      <w:b/>
      <w:b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" w:hAnsi="Courier" w:cs="Courier"/>
      <w:sz w:val="20"/>
      <w:szCs w:val="2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0Z</dcterms:created>
  <dc:creator>USER 30</dc:creator>
  <dc:description/>
  <cp:keywords/>
  <dc:language>en-US</dc:language>
  <cp:lastModifiedBy>ЗАМГЛАВЫ</cp:lastModifiedBy>
  <cp:lastPrinted>2017-06-07T15:29:00Z</cp:lastPrinted>
  <dcterms:modified xsi:type="dcterms:W3CDTF">2024-06-21T06:59:00Z</dcterms:modified>
  <cp:revision>4</cp:revision>
  <dc:subject/>
  <dc:title/>
</cp:coreProperties>
</file>