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099"/>
      </w:tblGrid>
      <w:tr>
        <w:trPr>
          <w:trHeight w:val="3954" w:hRule="atLeast"/>
        </w:trPr>
        <w:tc>
          <w:tcPr>
            <w:tcW w:w="4329" w:type="dxa"/>
            <w:tcBorders/>
          </w:tcPr>
          <w:p>
            <w:pPr>
              <w:pStyle w:val="Heading2"/>
              <w:spacing w:before="240" w:after="60"/>
              <w:jc w:val="center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524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ман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.05.2022 № 48-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                                                 </w:t>
            </w: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8"/>
      <w:bookmarkEnd w:id="1"/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частия в организации деятельности по накоплению (в том числе раздельному) и транспортированию твердых коммунальных отходов на территории муниципального образования Курманаевский сельсовет Курманаевского района Оренбург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8 части 1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руководствуясь Уставом муниципального образования Курманаевский сельсов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астия в организации деятельности по накоплению (в том числе раздельному) и транспортированию твердых коммунальных отходов на территории муниципального образования Курманаевский сельсовет Курманаевского района Оренбургской области,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 в газете «Вестник Курманаевского сельсовета» и подлежит размещению на официальном сайте МО Курманаевский сельсове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mokurmsovet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                                     К.Н.Беляев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наевский сельсовет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2 № 48-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Курманаевский сельсовет Курманаевского района Оренбург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Курманаевский сельсовет Курманаевского района Оренбургской области (далее - Порядок) регламентирует деятельность участия по накоплению (в том числе раздельному накоплению) и транспортированию твердых коммунальных отходов, образующихся в процессе жизнедеятельности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основные пон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ходы от использования товаров - отходы, образовавшиеся после утраты товарами, упаковкой товаров полностью или частично своих потребительских свой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сбор отходов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копление отходов - складирование отходов на срок не более чем одиннадцать месяцев в целях их дальнейших обработки, утилизации, обезвреживания, раз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частие Администрации муниципального образования Курманаевский сельсовет по накоплению и транспортированию твердых коммунальных отходов на территории муниципального образования Курманаевский сельсовет Курманаев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полномочиям Администрации в области обращения с твердыми коммунальными отходами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 (в том числе раздельный сбор) и транспортирование твердых коммунальных отходов на территории муниципального образования обеспечиваются операторами по обращению с твердыми коммунальными отходами в соответствии с региональной программой в области обращения с отходами и территориальной схемой обращения с отходами на основании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ственник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копление отходов допускается только в местах (на площадках) накопления отходов, соответствующих требованиям законодательства в области санитарно-эпидемиологического благополучия населения и иного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копление отходов может осуществляться путем их раздельного складирования по видам отходов, группам отходов, группам однородных отходов (раздельное накопл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естр мест (площадок) накопления твердых коммунальных отходов должен включать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нахождении мест (площадок) накопления твердых коммунальных от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технических характеристиках мест (площадок) накопления твердых коммунальных от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собственниках мест (площадок) накопления твердых коммунальных от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за несоблюдение требова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обращения с отхода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ость за несоблюдение требований в области обращения с отходами на территории муниципального образования Курманаевский сельсовет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участием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Курманаевский сельсовет осуществляетс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ей осуществляется контроль исполнения требований настоящего Порядка в пределах своих полномочий.</w:t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284" w:top="993" w:footer="284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eastAsia="Calibri" w:cs="Times New Roman"/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Схема документа Знак"/>
    <w:basedOn w:val="Style11"/>
    <w:qFormat/>
    <w:rPr>
      <w:rFonts w:ascii="Lucida Grande CY" w:hAnsi="Lucida Grande CY" w:eastAsia="Times New Roman" w:cs="Times New Roman"/>
      <w:sz w:val="24"/>
      <w:szCs w:val="24"/>
    </w:rPr>
  </w:style>
  <w:style w:type="character" w:styleId="Style18">
    <w:name w:val="Знак примечания"/>
    <w:basedOn w:val="Style11"/>
    <w:qFormat/>
    <w:rPr>
      <w:sz w:val="18"/>
      <w:szCs w:val="18"/>
    </w:rPr>
  </w:style>
  <w:style w:type="character" w:styleId="Style19">
    <w:name w:val="Текст примечания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basedOn w:val="Style11"/>
    <w:qFormat/>
    <w:rPr>
      <w:rFonts w:ascii="Times" w:hAnsi="Times" w:cs="Times"/>
      <w:b/>
      <w:bCs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" w:hAnsi="Courier" w:cs="Courier"/>
      <w:sz w:val="20"/>
      <w:szCs w:val="2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basedOn w:val="Style11"/>
    <w:qFormat/>
    <w:rPr>
      <w:rFonts w:eastAsia="Times New Roman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" w:hAnsi="Courier" w:eastAsia="Calibri" w:cs="Courier"/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>
      <w:rFonts w:ascii="Times" w:hAnsi="Times" w:eastAsia="Calibri" w:cs="Times New Roman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kurmsove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6:00Z</dcterms:created>
  <dc:creator>USER 30</dc:creator>
  <dc:description/>
  <cp:keywords/>
  <dc:language>en-US</dc:language>
  <cp:lastModifiedBy>User</cp:lastModifiedBy>
  <cp:lastPrinted>2022-06-01T11:59:00Z</cp:lastPrinted>
  <dcterms:modified xsi:type="dcterms:W3CDTF">2022-07-15T05:39:00Z</dcterms:modified>
  <cp:revision>4</cp:revision>
  <dc:subject/>
  <dc:title/>
</cp:coreProperties>
</file>