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2096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714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5939790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овет депутатов муниципального образования Курмана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Курманаев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(третьего созы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0.05.2024                                                                                                                              №1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с. Курмана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0.4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овет депутатов муниципального образования Курмана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Курманаевского района Оренбург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(третьего созы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0.05.2024                                                                                                                              №17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с. Курманае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итогах исполнения бюджета муниципального образования Курманаевский сельсовет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тоги исполнения бюджета муниципального образования Курманаевский  сельсовет за 2023 год, руководствуясь  ст. 12, ст. 132 Конституции Российской Федерации, п. 5 ст. 264.2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юджетного кодекса Российской Федерации, Уставом муниципального образования Курманаевский сельсовет,  ст.46, 47 Положения о бюджетном процессе в муниципальном образовании Курманаевский сельсовет, Совет депутат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тогах исполнения бюджета муниципального образования Курманаевский сельсовет за 2022 год по доходам в сумме 42 179 875 рублей 25 копеек, по расходам в сумме 38 427 956 рублей 83 копеек с превышением  доходов над расходами (профицит бюджета поселения) в сумме 3 751 918 рублей 42 копеек, согласно приложений № 1, № 2, № 3,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администратору доходов и источников финансирования дефицита бюджета муниципального образования Курманаевский сельсовет в 2024 году принять меры для увеличения доли налоговых и неналоговых поступлений в структуре собственных доходов местного бюджета, за счет снижения недоимки по платежам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е муниципального образования Курманаевский сельсовет, являющимся главным распорядителем средств бюджета муниципального образования Курманаевский сельсов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блюдать целевую направленность и обеспечивать результативность при использовании бюджетных средств, в том числе субвенций, субсидий и иных межбюджетных трансфертов, получаемых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е принимать расходных обязательств, не обеспеченных бюджетным финансир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еукоснительно соблюдать требова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ссию Совета депутатов по бюджетной, налоговой и финансовой политике, собственности и экономически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 момента подписания и подлежит опубликованию в газете «Вестник Курманае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манаевский сельсовет                                                        К.Н.Беля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Курманаевский сельсовет                                                М.С.Коноп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  <w:tab w:val="left" w:pos="7380" w:leader="none"/>
        </w:tabs>
        <w:jc w:val="both"/>
        <w:rPr>
          <w:sz w:val="28"/>
          <w:szCs w:val="28"/>
        </w:rPr>
      </w:pPr>
      <w:bookmarkStart w:id="2" w:name="sub_1000"/>
      <w:r>
        <w:rPr>
          <w:sz w:val="28"/>
          <w:szCs w:val="28"/>
        </w:rPr>
        <w:t>Разослано: в дело, администрации района, прокурору,</w:t>
      </w:r>
      <w:bookmarkEnd w:id="2"/>
      <w:r>
        <w:rPr>
          <w:sz w:val="28"/>
          <w:szCs w:val="28"/>
        </w:rPr>
        <w:t xml:space="preserve"> бухгалтерии, Счетной палате МО Курмана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79 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Доходы бюджета поселения за 2023 год по кодам 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классификации доходов бюджета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tbl>
      <w:tblPr>
        <w:tblW w:w="14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866"/>
        <w:gridCol w:w="1856"/>
        <w:gridCol w:w="1481"/>
        <w:gridCol w:w="1662"/>
      </w:tblGrid>
      <w:tr>
        <w:trPr>
          <w:trHeight w:val="99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а по К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по бюджету М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бюджета  за год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8  50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69 78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79 875,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0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03 7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13 910,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1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7 064,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00 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1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17 064,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5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3 091,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10  01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3 101,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10  01  21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10 01 3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 01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9,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20 01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729,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01  21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20 01  3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30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36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30 01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36,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30 01  21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1  02030 01  3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80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080 01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130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130 01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140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1  02140 01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3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 284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3  02000 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4 05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4 284,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 1  03  02230 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6 811,9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3</w:t>
            </w:r>
          </w:p>
        </w:tc>
      </w:tr>
      <w:tr>
        <w:trPr>
          <w:trHeight w:val="14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 1  03  02240   01  0000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,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3</w:t>
            </w:r>
          </w:p>
        </w:tc>
      </w:tr>
      <w:tr>
        <w:trPr>
          <w:trHeight w:val="1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 местные бюдж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 1  03  02250 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 1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246,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12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 местные бюдже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 1  03  02260 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7 71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 196,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1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917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3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5  03000  01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917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5  03010  01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467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5  03010  01  21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5  03010  01  3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4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2 060,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00  00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7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40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1030  10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40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1030  10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40,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1030  10  21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6  06000  00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 519,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30  00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906,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7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33  10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906,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33  10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906,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33  10  21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0,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33  10  22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штрафы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33  10  3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33  10  4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40  00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612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43  10  0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612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43  10  1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 612,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43  10  21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6  06043  10  3000  1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0 126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00  00  0000  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0 126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1  05020  00  0000  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17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1  05025  10  0000  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7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30  00  0000  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 551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1  05035  10  0000  1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 551,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3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3  02000  00  0000  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3  02990  00  0000  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3  02995  10  0000  1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4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4  02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4  02050  10  0000  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4  02053  10  0000  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5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 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02000  02  0000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5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6  02020  02  0000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65,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10000  00  0000 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10080  00  0000 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10081  10  0000 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6  10120  00  0000 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6  10123  01  0000 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10123  01  0000 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10123  01  0101  1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  17  00000  00  0000 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9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  17  01000  00  0000   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посе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00 1   17  01050  10  0000   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 1  17  15000 00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 1  17  15030 10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Водонапорная башня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00 1  17  15030 10 001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средства поступающие на ремонт дорог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 17  15030 10 0013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Устройство уличного освещения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17  15030 10 0014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9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0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6 0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5 964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2  02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6 0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65 964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10000  0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0 3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0 3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15001  0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15001  1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19999  0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 3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 3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бюджетам сельских поселений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19999  1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0 335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 335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20000  0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4 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4 329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29999  0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4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4 329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29999  1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4 4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4 329,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2  02  25576  0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25576  1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бюджетной системы Российской Федер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0000  0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35118  0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7  00000  00  0000 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7  05000  1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7  05030  10  0000  1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79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асходы бюджета поселения за 2023 год по разделам и подразделам классификации расходов бюджета</w:t>
      </w:r>
    </w:p>
    <w:tbl>
      <w:tblPr>
        <w:tblW w:w="144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490"/>
        <w:gridCol w:w="550"/>
        <w:gridCol w:w="1988"/>
        <w:gridCol w:w="1702"/>
        <w:gridCol w:w="2803"/>
      </w:tblGrid>
      <w:tr>
        <w:trPr>
          <w:trHeight w:val="18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о  Бюджет  МО Курманаев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   по  бюджетам  сельских поселений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 569 78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 427 956,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11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6 9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826 672,9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2 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0 800,83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1</w:t>
            </w:r>
          </w:p>
        </w:tc>
      </w:tr>
      <w:tr>
        <w:trPr>
          <w:trHeight w:val="12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3 6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91 341,0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.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1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1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22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5 431,11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1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ый воинский уче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3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 711,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 711,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16 0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36 461,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74</w:t>
            </w:r>
          </w:p>
        </w:tc>
      </w:tr>
      <w:tr>
        <w:trPr>
          <w:trHeight w:val="383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16 05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736 461,98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648 3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 492 814,06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9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 672,12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85</w:t>
            </w:r>
          </w:p>
        </w:tc>
      </w:tr>
      <w:tr>
        <w:trPr>
          <w:trHeight w:val="113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35 870,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334 126,29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82 2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 015,65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3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235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2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23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23 0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 в сфере культуры и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4 0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библиотечному обслуживанию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9 0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 796,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 796,4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79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</w:rPr>
        <w:t>Источники  финансирования дефицита  бюджета  поселения за 2022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/>
      </w:pPr>
      <w:r>
        <w:rPr>
          <w:sz w:val="22"/>
        </w:rPr>
        <w:t>т</w:t>
      </w:r>
      <w:r>
        <w:rPr/>
        <w:t>ыс.руб.</w:t>
      </w:r>
    </w:p>
    <w:tbl>
      <w:tblPr>
        <w:tblW w:w="144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3592"/>
        <w:gridCol w:w="2996"/>
        <w:gridCol w:w="2928"/>
      </w:tblGrid>
      <w:tr>
        <w:trPr>
          <w:trHeight w:val="67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источника финансирования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по бюджету на 2023 год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по бюджету за 2023 год</w:t>
            </w:r>
          </w:p>
        </w:tc>
      </w:tr>
      <w:tr>
        <w:trPr>
          <w:trHeight w:val="63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 всег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51 18,42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51 918,42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0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5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569 785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179  875,25</w:t>
            </w:r>
          </w:p>
        </w:tc>
      </w:tr>
      <w:tr>
        <w:trPr>
          <w:trHeight w:val="2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5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569 785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179 875,25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5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569 785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179 875,25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10  0000  5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 569 785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179 875,25</w:t>
            </w:r>
          </w:p>
        </w:tc>
      </w:tr>
      <w:tr>
        <w:trPr>
          <w:trHeight w:val="225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0  00  00  0000  6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69 785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179 875,25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0  00  0000  60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69 785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179 875,25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0  0000  6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69 785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179 875,25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 05  02  01  05  0000  610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69 785,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 179 875,25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ind w:right="1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79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right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структура расходов  бюджета поселения  за 2023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41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418"/>
        <w:gridCol w:w="951"/>
        <w:gridCol w:w="1033"/>
        <w:gridCol w:w="1431"/>
        <w:gridCol w:w="979"/>
        <w:gridCol w:w="1728"/>
        <w:gridCol w:w="1549"/>
        <w:gridCol w:w="1194"/>
      </w:tblGrid>
      <w:tr>
        <w:trPr>
          <w:trHeight w:val="17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й бюджет с учетом внес. изме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исполнения за год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Администрация МО Курмана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 569 78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27 95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1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8 996 9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826 672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11</w:t>
            </w:r>
          </w:p>
        </w:tc>
      </w:tr>
      <w:tr>
        <w:trPr>
          <w:trHeight w:val="94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 432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0 800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2</w:t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432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430 800,83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10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800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10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800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10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432 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430 800,83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 023 6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 991 341,05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5</w:t>
            </w:r>
          </w:p>
        </w:tc>
      </w:tr>
      <w:tr>
        <w:trPr>
          <w:trHeight w:val="46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стойчивое развитие территории муниципального образования Курманаевский сельсовет Курманаевского района Оренбургской области на 2019-2024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 023 6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991 341,05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деятельности муниципального образования Курманаевский сельсовет на решение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 023 6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 991 341,05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функций аппарата администрации муниципального образования Курманаевский сельсов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5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7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5 241,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3</w:t>
            </w:r>
          </w:p>
        </w:tc>
      </w:tr>
      <w:tr>
        <w:trPr>
          <w:trHeight w:val="38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5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807 5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775 241,05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5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797 5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 766 574,2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5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5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 666,8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аботе с детьми и молодежью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3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3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«организация мероприятий по ГО, транспорту, связи, торговли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6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6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 1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19 1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00  </w:t>
            </w:r>
          </w:p>
        </w:tc>
      </w:tr>
      <w:tr>
        <w:trPr>
          <w:trHeight w:val="44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7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7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710010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96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965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22 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 185 431,1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4,11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административно-хозяйственного обеспечения муниципального образования Курманаевский сельсов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8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4 42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7 939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дминистративно-хозяйственного, транспортного и информационного обеспечения органов местного самоуправления муниципального образования Курманаевский сельсов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8700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034 428,00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7 939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8703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4 42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7 939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земельно-имущественным комплекс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9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772,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491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974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77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 491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0974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1 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1 0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1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1 0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90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1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1 0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3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3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351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3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00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86 711,4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3</w:t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за счет резерв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1000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1000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«Обеспечение пожарной безопасности на территории МО Курманае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00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86 711,4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5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личного состава ДП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 711,4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 в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1092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 711,4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092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5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6 711,4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бровольной народной дру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10924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10924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 182 6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7 182 520,84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00,00  </w:t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95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954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0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 736 461,98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34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«Развитие дорожного хозяйства МО Курманаевский сельсов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6 0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866 461,98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</w:tr>
      <w:tr>
        <w:trPr>
          <w:trHeight w:val="69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сходов на содержание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90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 04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 461,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9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907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(устройство уличного освещения за счет областного бюджета и обязательные 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5П5</w:t>
            </w:r>
            <w:r>
              <w:rPr>
                <w:sz w:val="22"/>
                <w:szCs w:val="22"/>
                <w:lang w:val="en-US"/>
              </w:rPr>
              <w:t>S14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 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297,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5П5</w:t>
            </w:r>
            <w:r>
              <w:rPr>
                <w:sz w:val="22"/>
                <w:szCs w:val="22"/>
                <w:lang w:val="en-US"/>
              </w:rPr>
              <w:t>S14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3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297,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вершению реализации инициативных проектов (дополнительные средства местного бюджета и инициативные плате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П5И14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70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702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П5И14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70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702,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8 648 3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8 492 814,0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99,2 </w:t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35,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45</w:t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взносов на капитальный ремонт жилого фонда муниц.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00907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229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72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00907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229,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672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335 870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6 334 126,29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5 870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4 126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5 870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 334 126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Модернизация жилищно-коммунального хозяйства и благоустройство на территории муниципального образования Курманае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5 870,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34 126,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ическому обслуживанию и ремонту объектов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7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 989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07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 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7 989,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32907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убсидированию тепло и водоснабжающих мероприятий в целях возмещения недополуч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2917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4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2 890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2917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4 4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2 890,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2917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48,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щественной б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40295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04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7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5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04,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79,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402</w:t>
            </w:r>
            <w:r>
              <w:rPr>
                <w:sz w:val="22"/>
                <w:szCs w:val="22"/>
                <w:lang w:val="en-US"/>
              </w:rPr>
              <w:t>S0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58 366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58 366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</w:t>
            </w:r>
            <w:r>
              <w:rPr>
                <w:sz w:val="22"/>
                <w:szCs w:val="22"/>
                <w:lang w:val="en-US"/>
              </w:rPr>
              <w:t>S0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258 366,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258 366,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82 2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 130 015,65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  <w:r>
              <w:rPr>
                <w:sz w:val="22"/>
                <w:szCs w:val="22"/>
              </w:rPr>
              <w:t xml:space="preserve"> -озеле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6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6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родоохра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6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6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6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6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6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 237 95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 085 765,65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296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237 95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085 765,65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3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3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родоохра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496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3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4963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3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 223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6 223 0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Развитие культуры на территории МО Курманаевский сельсовет"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50411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 223 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223 000,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77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964 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 964 0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5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77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964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 964 0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77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 964 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4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библиотечному обслуживанию посетителе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74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259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 259 0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39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174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9 000,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259 000,00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96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39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220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96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муниципальным служащ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41220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96,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13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рганизации проведения в соответствии с календарным планом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413</w:t>
            </w:r>
            <w:r>
              <w:rPr>
                <w:sz w:val="22"/>
                <w:szCs w:val="22"/>
                <w:lang w:val="en-US"/>
              </w:rPr>
              <w:t>929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413</w:t>
            </w:r>
            <w:r>
              <w:rPr>
                <w:sz w:val="22"/>
                <w:szCs w:val="22"/>
                <w:lang w:val="en-US"/>
              </w:rPr>
              <w:t>929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9 569 78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 427 95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4:00Z</dcterms:created>
  <dc:creator>User</dc:creator>
  <dc:description/>
  <cp:keywords/>
  <dc:language>en-US</dc:language>
  <cp:lastModifiedBy>Оля</cp:lastModifiedBy>
  <cp:lastPrinted>2023-03-24T12:17:00Z</cp:lastPrinted>
  <dcterms:modified xsi:type="dcterms:W3CDTF">2024-05-21T10:13:00Z</dcterms:modified>
  <cp:revision>8</cp:revision>
  <dc:subject/>
  <dc:title/>
</cp:coreProperties>
</file>