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48" w:leader="none"/>
          <w:tab w:val="left" w:pos="6681" w:leader="none"/>
          <w:tab w:val="left" w:pos="736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center" w:pos="4948" w:leader="none"/>
          <w:tab w:val="left" w:pos="6681" w:leader="none"/>
          <w:tab w:val="left" w:pos="7363" w:leader="none"/>
        </w:tabs>
        <w:rPr>
          <w:sz w:val="14"/>
          <w:szCs w:val="32"/>
          <w:lang w:val="en-US" w:eastAsia="en-US"/>
        </w:rPr>
      </w:pPr>
      <w:r>
        <w:rPr>
          <w:sz w:val="14"/>
          <w:szCs w:val="32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Курманаевский сель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08.11.2024                                                                                                                       № 18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. Курманаевка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GoBack"/>
      <w:r>
        <w:rPr>
          <w:sz w:val="28"/>
          <w:szCs w:val="28"/>
        </w:rPr>
        <w:t xml:space="preserve">Об утверждении перечня объектов муниципального имущества муниципального образования Курманаевский сельсовет Курманаевского района Оренбургской области, передаваемых в муниципальную собственность </w:t>
      </w:r>
      <w:bookmarkEnd w:id="0"/>
      <w:r>
        <w:rPr>
          <w:sz w:val="28"/>
          <w:szCs w:val="28"/>
        </w:rPr>
        <w:t>муниципального образования Курманаевский район Оренбург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2, 132 Конституции Российской Федерации, Федеральным законом от 06.10.2003года № 131-ФЗ «Об общих принципах организации местного самоуправления в Российской Федерации», Уставом муниципального образования  Курманаевский сельсовет Совет депутатов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муниципального имущества муниципального образования Курманаевский сельсовет Курманаевского района Оренбургской области, передаваемых в муниципальную собственность муниципального образования Курманаевский район Оренбург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ручить бухгалтеру администрации Курманаевского сельсовета Долженковой Н.П. внести изменения в реестр муниципальной собственности муниципального образования Курманаев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й, налоговой, финансовой политике, собственности и экономическим вопросам (председатель Кадин А.П.) и ведущего специалиста администрации сельсовета Скурыгину И.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урманаевский сельсовет                                                     М.С. Коноп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манаевский сельсовет</w:t>
        <w:tab/>
        <w:tab/>
        <w:tab/>
        <w:tab/>
        <w:tab/>
        <w:t xml:space="preserve">               К.Н.Беляева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16"/>
          <w:szCs w:val="16"/>
        </w:rPr>
        <w:t>Разослано: в дело, прокурору района,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к решению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</w:t>
      </w:r>
      <w:r>
        <w:rPr>
          <w:sz w:val="28"/>
          <w:szCs w:val="24"/>
        </w:rPr>
        <w:t xml:space="preserve">Совета депутатов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  <w:u w:val="single"/>
        </w:rPr>
        <w:t xml:space="preserve">08.11.2024 </w:t>
      </w:r>
      <w:r>
        <w:rPr>
          <w:sz w:val="28"/>
          <w:szCs w:val="24"/>
        </w:rPr>
        <w:t>№ 188</w:t>
      </w:r>
    </w:p>
    <w:p>
      <w:pPr>
        <w:pStyle w:val="Style19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униципального имущества, переданные муниципальным  образованием Курманаевский сельсовет Курманаевского района  Оренбург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Курманаевский район Оренбург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5"/>
        <w:gridCol w:w="2643"/>
        <w:gridCol w:w="19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 дата государственной регистрации права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дастровая) стоимость (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56:16:1002016:875 общей площадью 54 кв. м, категории земель: земли населенных пунктов, вид разрешенного использования: (3.1) коммунальное обслуживание, адрес: Российская Федерация, Оренбургская область, Курманаевский район, с. Курманаевка, улица Суворова, земельный участок расположен в южной части кадастрового  квартала 56:16:100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:16:1002016:875-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28"/>
                <w:szCs w:val="28"/>
                <w:shd w:fill="FFFFFF" w:val="clear"/>
              </w:rPr>
              <w:t>56/219/2023-5</w:t>
            </w:r>
            <w:r>
              <w:rPr>
                <w:rFonts w:cs="Arial" w:ascii="Arial" w:hAnsi="Arial"/>
                <w:color w:val="343434"/>
                <w:sz w:val="24"/>
                <w:szCs w:val="1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от 13.09.202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7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коммунального хозяйства с кадастровым номером 56:16:1002016:888 общей площадью застройки 17,2 кв. м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сийская Федерация, Оренбургская область, Курманаевский район, с. Курманаевка, улица Сувор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:16:1002016:888-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28"/>
                <w:szCs w:val="28"/>
                <w:shd w:fill="FFFFFF" w:val="clear"/>
              </w:rPr>
              <w:t>56/217/2024-1</w:t>
            </w:r>
            <w:r>
              <w:rPr>
                <w:rFonts w:cs="Arial" w:ascii="Arial" w:hAnsi="Arial"/>
                <w:color w:val="343434"/>
                <w:sz w:val="24"/>
                <w:szCs w:val="1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от 08.11.2024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1:00Z</dcterms:created>
  <dc:creator>Пользователь</dc:creator>
  <dc:description/>
  <cp:keywords/>
  <dc:language>en-US</dc:language>
  <cp:lastModifiedBy>Глава МО</cp:lastModifiedBy>
  <cp:lastPrinted>2021-01-28T12:50:00Z</cp:lastPrinted>
  <dcterms:modified xsi:type="dcterms:W3CDTF">2024-11-08T09:49:00Z</dcterms:modified>
  <cp:revision>4</cp:revision>
  <dc:subject/>
  <dc:title> </dc:title>
</cp:coreProperties>
</file>