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общение о возможном установлении публичного сервитута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В связи с поступившим ходатайством АО «Оренбургнефть» об установлении публичного сервитута в соответствии со статьей 39.42 Земельного кодекса Российской Федерации, министерство природных ресурсов, экологии и имущественных отношений Оренбургской области извещает правообладателей (собственников, арендаторов и обладателей иных прав), о</w:t>
      </w:r>
      <w:r>
        <w:rPr>
          <w:b/>
          <w:sz w:val="26"/>
          <w:szCs w:val="26"/>
        </w:rPr>
        <w:t xml:space="preserve"> возможном установлении публичного сервитута, сроком на 49 лет, в отношении:</w:t>
      </w:r>
    </w:p>
    <w:p>
      <w:pPr>
        <w:pStyle w:val="Style15"/>
        <w:ind w:firstLine="708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земельных участков с кадастровыми номерами 56:16:1006002:38, 56:16:0000000:2918,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rStyle w:val="CharacterStyle9"/>
          <w:rFonts w:eastAsia="Calibri"/>
          <w:b/>
          <w:sz w:val="26"/>
          <w:szCs w:val="26"/>
        </w:rPr>
        <w:t xml:space="preserve">земель, государственная собственность на которые не разграничена, в границах кадастровых кварталов: 56:16:1003001, 56:16:1004001, 56:16:1005001, 56:16:1006001, 56:16:1006002, 56:16:1006003, 56:16:1007001, 56:16:1007002, 56:16:1008001, 56:16:1009001, </w:t>
      </w:r>
      <w:r>
        <w:rPr>
          <w:sz w:val="26"/>
          <w:szCs w:val="26"/>
        </w:rPr>
        <w:t>расположенных на территории муниципального образования Курманаевский сельсовет Курманаевского района Оренбургской области в целях размещения существующего линейного объекта электросетевого хозяйства АО «Оренбургнефть» - «ВЛ-35 кВ «10Л» п.с. «Савельевка» - п.с. «Курманаевка» 19 км», согласно приложенному описанию местоположения границ публичного сервитута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Заинтересованные лица, в течение пятнадцати дней со дня опубликования данного извещения вправе ознакомиться с поступившим ходатайством об установлении публичного сервитута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прилагаемым к нему описанием местоположения границ публичного сервитута, по адресу: Оренбургская область, город Оренбург, просп. Парковый, д. 6, кабинет № 212 с 9.00 до 18.00 местного времени с понедельника по четверг, с 9.00 до 17.00 местного времени в пятницу (перерыв на обед с 13.00 до 13.48 местного времени), тел. (3532) 98-79-53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Правообладатели указанных выше земель 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ли и (или) земельные участки с приложением копий документов, подтверждающих эти права (обременения прав) и с указанием способа связи с правообладателями указанных земель и (или) земельных участков (адрес, телефон, адрес электронной почты и т.д.)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Схема территориального планирования Оренбургской области, предусматривающая размещение объекта электросетевого хозяйства «ВЛ-35 кВ «10Л» п.с. «Савельевка» - п.с. «Курманаевка» 19 км» утверждена постановлением Правительства Оренбургской области от 07.07.2011 № 579-п (в редакции постановления Правительства Оренбургской области от 31.05.2024 № 464-п). Актуальная редакция схемы территориального планирования Оренбургской области размещена на официальном сайте министерства строительства, жилищно-коммунального, дорожного хозяйства и транспорта Оренбургской области в пункте «4. Схема территориального планирования Оренбургской области» подраздела «Территориальное планирование Оренбургской области» раздела «Разрешительная деятельность, территориальное планирование и контроль» (адрес ссылки: https://minstroyoren.orb.ru/activity/1558/).</w:t>
      </w:r>
    </w:p>
    <w:p>
      <w:pPr>
        <w:pStyle w:val="Normal"/>
        <w:widowControl w:val="false"/>
        <w:spacing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бщение о возможном установлении публичного сервитута размещено                       на официальном сайте министерства природных ресурсов, экологии и имущественных отношений Оренбургской област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mpr.orb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на сайте муниципального образования по месту нахождения земель: https://mokurmsovet.ru, а также в периодическом печатном издании, распространяемом на территории муниципального образования Курманаевский сельсовет «Вестник Курманаевского сельсовета».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or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3:00Z</dcterms:created>
  <dc:creator>Нестеренко</dc:creator>
  <dc:description/>
  <cp:keywords/>
  <dc:language>en-US</dc:language>
  <cp:lastModifiedBy>Евгения В. Макеева</cp:lastModifiedBy>
  <cp:lastPrinted>2022-10-27T14:36:00Z</cp:lastPrinted>
  <dcterms:modified xsi:type="dcterms:W3CDTF">2024-09-11T04:32:00Z</dcterms:modified>
  <cp:revision>14</cp:revision>
  <dc:subject/>
  <dc:title/>
</cp:coreProperties>
</file>