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общение о возможном установлении публичного сервиту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связи с поступившим ходатайством </w:t>
      </w:r>
      <w:r>
        <w:rPr>
          <w:rFonts w:cs="Times New Roman" w:ascii="Times New Roman" w:hAnsi="Times New Roman"/>
          <w:sz w:val="27"/>
          <w:szCs w:val="27"/>
        </w:rPr>
        <w:t>АО «Оренбургнефть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б установлении публичного сервитута в соответствии со статьей 39.42 Земельного кодекса Российской Федерации, министерство природных ресурсов, экологии и имущественных отношений Оренбургской области извещает правообладателей (собственников, арендаторов и обладателей иных прав) о возможном установлении публичного сервитута, сроком на 49 лет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на землях в границах кадастровых кварталов 56:16:0802001, 56:16:0807001, 56:16:0811001, 56:16:1006001, 56:16:1006002, 56:16:1006004, 56:16:1006005, расположенных на территории муниципального образования Курманаевский сельсовет Курманаевского района Оренбургской области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на землях лесного фонда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Первомайского лесничества Курманаевского участкового лесничества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леса, ранее находившиеся во владении ЗАО «им. Ленина» квартал 21, выдела 13, 14 (целевое назначение лесов – защитные леса, категория защитных лесов – ценные леса (противоэрозионные леса);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леса, ранее находившиеся во владении АО «им. Свердлова» квартал 44, выдела 9, 12 (целевое назначение лесов – защитные леса, категория защитных лесов – ценные леса (противоэрозионные леса);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леса, ранее находившиеся во владении АО «им. Тельмана» квартал 36, выдела 1, 4, 6, 35 (целевое назначение лесов – защитные леса, категория защитных лесов – ценные леса (противоэрозионные леса);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леса, ранее находившиеся во владении АО «им. Михайловское» квартал 41, 2 выдела 16, 17, 21, 22; квартал 42, выдела 2, 9, 10, 12, 13, 15, 17-21, 23, 24 (целевое назначение лесов – защитные леса, категория защитных лесов – ценные леса (противоэрозионные леса);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леса, ранее находившиеся во владении ТОО «Путь Ленина» квартал 47, выдела 17, 48 (целевое назначение лесов – защитные леса, категория защитных лесов – ценные леса (противоэрозионные леса);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леса, ранее находившиеся во владении АО «Нива» квартал 52, выдел 2 (целевое назначение лесов – защитные леса, категория защитных лесов – ценные леса (противоэрозионные леса),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целях размещения </w:t>
      </w:r>
      <w:r>
        <w:rPr>
          <w:rFonts w:cs="Times New Roman" w:ascii="Times New Roman" w:hAnsi="Times New Roman"/>
          <w:sz w:val="27"/>
          <w:szCs w:val="27"/>
        </w:rPr>
        <w:t xml:space="preserve">существующего линейного объекта электросетевого хозяйства регионального значения АО «Оренбургнефть» </w:t>
      </w:r>
      <w:r>
        <w:rPr>
          <w:rFonts w:cs="Times New Roman" w:ascii="Times New Roman" w:hAnsi="Times New Roman"/>
          <w:b/>
          <w:sz w:val="27"/>
          <w:szCs w:val="27"/>
        </w:rPr>
        <w:t>«ВЛ-110кВ ПС110 Бузулук – ПС110 Росташи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согласно приложенному описанию местоположения границ публичного сервитут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интересованные лица, в течение пятнадцати дней со дня опубликования данного извещения вправе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 адресу: Оренбургская область, город Оренбург, просп. Парковый, д. 6, кабинет № 212 с 9.00 до 18.00 местного времени с понедельника по четверг, с 9.00 до 17.00 местного времени в пятницу (перерыв на обед с 13.00 до 13.48 местного времени), тел. (3532) 98-79-53.</w:t>
      </w:r>
    </w:p>
    <w:p>
      <w:pPr>
        <w:pStyle w:val="Style17"/>
        <w:spacing w:lineRule="auto" w:line="264"/>
        <w:ind w:firstLine="709"/>
        <w:jc w:val="both"/>
        <w:rPr/>
      </w:pPr>
      <w:r>
        <w:rPr>
          <w:sz w:val="27"/>
          <w:szCs w:val="27"/>
        </w:rPr>
        <w:t>Правообладатели земель, в отношении которых испрашивается публичный сервитут, если их права не зарегистрированы в Едином государственном реестре недвижимости, в течение пятнадцати дней со дня опубликования сообщения, подают в орган, уполномоченный на установление публичного сервитута, заявления об учете их прав (обременений прав) на земли с приложением копий документов, подтверждающих эти права (обременения прав) и с указанием способа связи с правообладателями указанных земель (адрес, телефон, адрес электронной почты и т.д.).</w:t>
      </w:r>
    </w:p>
    <w:p>
      <w:pPr>
        <w:pStyle w:val="Style17"/>
        <w:spacing w:lineRule="auto" w:line="264"/>
        <w:ind w:firstLine="709"/>
        <w:jc w:val="both"/>
        <w:rPr/>
      </w:pPr>
      <w:r>
        <w:rPr>
          <w:sz w:val="27"/>
          <w:szCs w:val="27"/>
        </w:rPr>
        <w:t xml:space="preserve">Схема территориального планирования Оренбургской области, предусматривающая размещение существующего линейного объекта электросетевого хозяйства </w:t>
      </w:r>
      <w:r>
        <w:rPr>
          <w:b/>
          <w:sz w:val="27"/>
          <w:szCs w:val="27"/>
        </w:rPr>
        <w:t>«ВЛ-110кВ ПС110 Бузулук – ПС110 Росташи»</w:t>
      </w:r>
      <w:r>
        <w:rPr>
          <w:sz w:val="27"/>
          <w:szCs w:val="27"/>
        </w:rPr>
        <w:t xml:space="preserve">, утверждена постановлением Правительства Оренбургской области от 07.07.2011 № 579-п (в редакции постановления Правительства Оренбургской области от 31.05.2024 № 464-п). Актуальная редакция схемы территориального планирования Оренбургской области размещена на официальном сайте министерства строительства, жилищно-коммунального, дорожного хозяйства и транспорта Оренбургской области в пункте «4. Схема территориального планирования Оренбургской области» подраздела «Территориальное планирование Оренбургской области» раздела «Разрешительная деятельность, территориальное планирование и контроль» (адрес ссылки: </w:t>
      </w:r>
      <w:hyperlink r:id="rId2">
        <w:r>
          <w:rPr>
            <w:rStyle w:val="InternetLink"/>
            <w:sz w:val="27"/>
            <w:szCs w:val="27"/>
          </w:rPr>
          <w:t>https://minstroyoren.orb.ru/activity/1558/</w:t>
        </w:r>
      </w:hyperlink>
      <w:r>
        <w:rPr>
          <w:sz w:val="27"/>
          <w:szCs w:val="27"/>
        </w:rPr>
        <w:t>).</w:t>
      </w:r>
    </w:p>
    <w:p>
      <w:pPr>
        <w:pStyle w:val="Style19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ообщение о возможном установлении публичного сервитута размещено на  официальном сайте министерства природных ресурсов, экологии и имущественных отношений Оренбургской области: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mpr.orb.ru/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 xml:space="preserve">на официальном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айте администрац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Курманаевский сельсовет Курманаевского района Оренбургской области (https://mokurmsovet.ru/), </w:t>
      </w:r>
      <w:r>
        <w:rPr>
          <w:rFonts w:cs="Times New Roman" w:ascii="Times New Roman" w:hAnsi="Times New Roman"/>
          <w:sz w:val="27"/>
          <w:szCs w:val="27"/>
        </w:rPr>
        <w:t xml:space="preserve">а также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в периодическом печатном издании, распространяемом на территории муниципального образования: </w:t>
      </w:r>
      <w:r>
        <w:rPr>
          <w:rFonts w:cs="Times New Roman" w:ascii="Times New Roman" w:hAnsi="Times New Roman"/>
          <w:color w:val="000000"/>
          <w:sz w:val="27"/>
          <w:szCs w:val="27"/>
        </w:rPr>
        <w:t>газета «Вестник Курманаевского сельсовета».</w:t>
      </w:r>
    </w:p>
    <w:p>
      <w:pPr>
        <w:pStyle w:val="Style19"/>
        <w:spacing w:lineRule="auto" w:line="264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Цитата HTML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troyoren.orb.ru/activity/1558/" TargetMode="External"/><Relationship Id="rId3" Type="http://schemas.openxmlformats.org/officeDocument/2006/relationships/hyperlink" Target="https://mpr.or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55:00Z</dcterms:created>
  <dc:creator>Нестеренко</dc:creator>
  <dc:description/>
  <cp:keywords/>
  <dc:language>en-US</dc:language>
  <cp:lastModifiedBy>user</cp:lastModifiedBy>
  <cp:lastPrinted>2024-09-10T18:03:00Z</cp:lastPrinted>
  <dcterms:modified xsi:type="dcterms:W3CDTF">2024-09-10T13:03:00Z</dcterms:modified>
  <cp:revision>13</cp:revision>
  <dc:subject/>
  <dc:title/>
</cp:coreProperties>
</file>