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административной комиссии муниципального образования Курманаевский сельсовет Курманаевского района Оренбург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 квартал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24 год в административную комиссию МО Курманаевский сельсовет из Отделения МВД России по Курманаевскому району поступило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околов об административных правонарушениях от правоохранительных органов, в том числе: 8 – по ч. 1 ст. 7.1. Членами административной  </w:t>
      </w:r>
      <w:r>
        <w:rPr>
          <w:rFonts w:cs="Times New Roman" w:ascii="Times New Roman" w:hAnsi="Times New Roman"/>
          <w:sz w:val="28"/>
          <w:szCs w:val="28"/>
        </w:rPr>
        <w:t>комиссии МО Курманае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о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 протокол по ч. 1 ст. 14.2; Закона Оренбургской области от 01.10.2003 г. № 489/5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-ОЗ «Об административных правонарушениях в Оренбургской области». Состоялось 4 заседания административной комиссии, рассмотрено 9 административных де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е наказание в вид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ложения административного штраф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ено к 7 лицам на общую сумму 7 000 рублей, по результатам рассмотрения административных дел по ч. 1 ст. 7.2 и ч.1 ст.14.2 Закона Оренбургской области от 01.10.2003 г. № 489/5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ОЗ «Об административных правонарушениях в Оренбургской области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несено 2 постановления о предупреждении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орских проверок административной практики административной комиссии МО Курманаевский сельсовет не проводилос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7:00Z</dcterms:created>
  <dc:creator>user</dc:creator>
  <dc:description/>
  <cp:keywords/>
  <dc:language>en-US</dc:language>
  <cp:lastModifiedBy>Оля</cp:lastModifiedBy>
  <cp:lastPrinted>2023-07-03T12:44:00Z</cp:lastPrinted>
  <dcterms:modified xsi:type="dcterms:W3CDTF">2024-07-08T08:21:00Z</dcterms:modified>
  <cp:revision>16</cp:revision>
  <dc:subject/>
  <dc:title>ПОЯСНИТЕЛЬНАЯ ЗАПИСКА</dc:title>
</cp:coreProperties>
</file>