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муниципального образования Курманаевский сельсовет Курманаевского района Оренбургской области за 1 полугоди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21 года в административную комиссию МО Курманаевский сельсовет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токола об административных правонарушениях от правоохранительных органов, в том числе: 2 - по ч. 1 ст. 7.2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Кроме того административной комиссией составлен протокол об административном правонарушении, предусмотренном ст. 16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З. Состоялось 2 заседания административной комиссии, рассмотрено 2 административных 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наказание в виде наложения административного штрафа применено к 1 лицу на общую сумму 2000 рублей, по результатам рассмотрения административного дела по ст. 16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Имеются сведения об уплате штрафа на сумму 2000 рублей. По одному административному материалу вынесено постановление о прекращении дела об административном правонарушении в связи со смертью правонаруш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четный период </w:t>
      </w:r>
      <w:r>
        <w:rPr>
          <w:rFonts w:cs="Times New Roman" w:ascii="Times New Roman" w:hAnsi="Times New Roman"/>
          <w:sz w:val="28"/>
          <w:szCs w:val="28"/>
        </w:rPr>
        <w:t xml:space="preserve">прокурорских проверок административной практики административной комиссии МО Курманаевский сельсовет не провод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user</dc:creator>
  <dc:description/>
  <cp:keywords/>
  <dc:language>en-US</dc:language>
  <cp:lastModifiedBy>Jurist</cp:lastModifiedBy>
  <cp:lastPrinted>2019-10-20T22:49:00Z</cp:lastPrinted>
  <dcterms:modified xsi:type="dcterms:W3CDTF">2021-11-29T07:27:00Z</dcterms:modified>
  <cp:revision>14</cp:revision>
  <dc:subject/>
  <dc:title>ПОЯСНИТЕЛЬНАЯ ЗАПИСКА</dc:title>
</cp:coreProperties>
</file>