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те административной комиссии муниципального образования Курманаевский сельсовет Курманаевского района Оренбургской области за 9 месяцев 202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9 месяцев 2021 года в административную комиссию МО Курманаевский сельсовет поступил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протокола об административных правонарушениях от правоохранительных органов, в том числе: 2 - по ч. 1 ст. 7.2,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Закона Оренбургской области от 01.10.2003 г. № 489/55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-ОЗ «Об административных правонарушениях в Оренбургской области». Кроме того административной комиссией составлен протокол об административном правонарушении, предусмотренном ст. 16 Закона Оренбургской области от 01.10.2003 г. № 489/55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ОЗ. Состоялось 2 заседания административной комиссии, рассмотрено 2 административных дел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е наказание в виде наложения административного штрафа применено к 1 лицу на общую сумму 2000 рублей, по результатам рассмотрения административного дела по ст. 16 Закона Оренбургской области от 01.10.2003 г. № 489/55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-ОЗ «Об административных правонарушениях в Оренбургской области». Имеются сведения об уплате штрафа на сумму 2000 рублей. По одному административному материалу вынесено постановление о прекращении дела об административном правонарушении в связи со смертью правонарушите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тчетный период </w:t>
      </w:r>
      <w:r>
        <w:rPr>
          <w:rFonts w:cs="Times New Roman" w:ascii="Times New Roman" w:hAnsi="Times New Roman"/>
          <w:sz w:val="28"/>
          <w:szCs w:val="28"/>
        </w:rPr>
        <w:t xml:space="preserve">прокурорских проверок административной практики административной комиссии МО Курманаевский сельсовет не проводилось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09:00Z</dcterms:created>
  <dc:creator>user</dc:creator>
  <dc:description/>
  <cp:keywords/>
  <dc:language>en-US</dc:language>
  <cp:lastModifiedBy>Jurist</cp:lastModifiedBy>
  <cp:lastPrinted>2019-10-20T22:49:00Z</cp:lastPrinted>
  <dcterms:modified xsi:type="dcterms:W3CDTF">2021-11-29T07:30:00Z</dcterms:modified>
  <cp:revision>15</cp:revision>
  <dc:subject/>
  <dc:title>ПОЯСНИТЕЛЬНАЯ ЗАПИСКА</dc:title>
</cp:coreProperties>
</file>