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 муниципального образования Курманаевский сельсовет Курманаевского района Оренбургской области за 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в административную комиссию МО Курманаевский сельсовет поступ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протоколов об административных правонарушениях от правоохранительных органов, в том числе: 9 - по ч. 1 ст. 7.5, 2 - по ч. 1 ст. 7.2, 2 – по ч. 1 ст. 7.2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 – по ч. 1 ст. 17 Закона Оренбургской области от 01.10.2003 г. № 489/5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ОЗ «Об административных правонарушениях в Оренбургской области». Состоялось 12 заседаний административной комиссии, рассмотрено 15 административных дел (по одному делу состоялось два заседания, в связи с отложением рассмотрения дела, на двух заседаниях рассматривались материалы проверки, по результатам рассмотрения которых было отказано в возбуждении дела об административном правонарушен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наказание в виде наложения административного штрафа применено к 8 лицам на общую сумму 8000 рублей, по результатам рассмотрения административных дел по ч. 1 ст. 7.5 и ч. 1 ст. 7.2 Закона Оренбургской области от 01.10.2003 г. № 489/5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ОЗ «Об административных правонарушениях в Оренбургской области». Имеются сведения об уплате штрафа на сумму 6000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9 год 6 постановлений о наложении административных штрафов, в том числе 5, вынесенных в 2017 году, 1 вынесенное в 2018 году, направленно в службу судебных приставов для принудительного исполнения. 2 постановления из числа направленных исполнены на общую сумму 20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7:00Z</dcterms:created>
  <dc:creator>user</dc:creator>
  <dc:description/>
  <cp:keywords/>
  <dc:language>en-US</dc:language>
  <cp:lastModifiedBy>Jurist</cp:lastModifiedBy>
  <cp:lastPrinted>2019-10-20T22:49:00Z</cp:lastPrinted>
  <dcterms:modified xsi:type="dcterms:W3CDTF">2020-02-27T04:16:00Z</dcterms:modified>
  <cp:revision>4</cp:revision>
  <dc:subject/>
  <dc:title>ПОЯСНИТЕЛЬНАЯ ЗАПИСКА</dc:title>
</cp:coreProperties>
</file>