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688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25.03.2021 № 62-п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б ограничении движения транспортных средств по автомобильным дорогам общего пользования местного значения муниципального образования Курманаевский сельсовет Курманаевского района оренбургской области в весенний период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 Федерации и о внесении 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, утвержденного постановлением  Правительства Оренбургской области от 07.03.2012 № 228-п, с Уставом муниципального образования Курманаевский сельсовет, в целях обеспечения безопасности дорожного движения в период неблагоприятных природно-климатических условий, в связи со снижением несущей способности  конструктивных элементов автомобильных дорог местного значения  муниципального образования Курманаевский сельсовет Курманаевского района Оренбургской области, вызванным их переувлажнением  в весенний период:</w:t>
      </w:r>
      <w:bookmarkStart w:id="0" w:name="sub_1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 xml:space="preserve">Ввести в период с 26.03.2021 года по 25.04.2021 года временное ограничение движения транспортных средств по автомобильным дорогам общего пользования местного значения муниципального образования Курманаевский сельсовет Курманаевского района Оренбургской области с грузом или без груза с нагрузкой на ось свыше 6 тонн. </w:t>
      </w:r>
      <w:bookmarkStart w:id="2" w:name="sub_3"/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ременное ограничение движения в весенний период                          не распространяется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перевозки продуктов питания, кормов, животных, лекарственных препаратов, горюче-смазочных материалов (бензин, дизельное топливо,  судовое  топливо,  топливо   для  реактивных  двигателей,   топочный мазут, газообразное топливо), семенного фонда, удобрений, жидкого азота для сельскохозяйственных предприятий, почты и почтовых груз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еревозки грузов, необходимых для предотвращения и (или) ликвидации последствий стихийных бедствий и (или) иных чрезвычай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транспортные средства негосударственного образовательного учреждения дополнительного профессионального образования «Оренбургская автомобильная школа ДОСААФ России Оренбургской области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транспортные средства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</w:t>
      </w:r>
      <w:r>
        <w:rPr/>
        <w:tab/>
      </w:r>
      <w:r>
        <w:rPr>
          <w:szCs w:val="28"/>
        </w:rPr>
        <w:t>транспортирование твердых коммунальных отходов к местам            их ути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вышении предельно допустимых нагрузок, установленных законодательством Российской Федерации, перевозка указанных грузов допускается при наличии специального разрешения, выдаваемого                        в установленном порядке, при условии возмещения вреда, причиняемого транспортными средствами автомобильным дорогам местного значения муниципального образования Курманаевский сельсовет Курманаевского района Оренбургской области.</w:t>
      </w:r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Рекомендовать отделу Государственной инспекции безопасности дорожного движения </w:t>
      </w:r>
      <w:r>
        <w:rPr>
          <w:bCs/>
        </w:rPr>
        <w:t xml:space="preserve">Отделения Министерства внутренних  дел  России  по Курманаевскому району </w:t>
      </w:r>
      <w:r>
        <w:rPr>
          <w:szCs w:val="28"/>
        </w:rPr>
        <w:t>обеспечить контроль за соблюдением введенных огранич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официального опубликования в </w:t>
      </w:r>
      <w:r>
        <w:rPr>
          <w:color w:val="000000"/>
          <w:sz w:val="28"/>
          <w:szCs w:val="28"/>
        </w:rPr>
        <w:t>газете «Вестник Курманаевского сельсовета» и подлежит размещению на официальном сайте МО Курманаевский сельсове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Р.А. Алексе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, ОГИБДД Отд. МВД России по Курманаевскому району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1:00Z</dcterms:created>
  <dc:creator>User</dc:creator>
  <dc:description/>
  <dc:language>en-US</dc:language>
  <cp:lastModifiedBy>User</cp:lastModifiedBy>
  <cp:lastPrinted>2020-01-29T12:18:00Z</cp:lastPrinted>
  <dcterms:modified xsi:type="dcterms:W3CDTF">2021-03-25T10:41:00Z</dcterms:modified>
  <cp:revision>2</cp:revision>
  <dc:subject/>
  <dc:title/>
</cp:coreProperties>
</file>